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do udziału w sympozjum</w:t>
      </w:r>
      <w:r>
        <w:rPr>
          <w:rFonts w:cs="Times New Roman" w:ascii="Times New Roman" w:hAnsi="Times New Roman"/>
          <w:sz w:val="28"/>
          <w:szCs w:val="28"/>
        </w:rPr>
        <w:t xml:space="preserve">  WRAZ Z NAUCZYCIELAMI</w:t>
        <w:br/>
        <w:t xml:space="preserve">ZAPRASZAMY </w:t>
        <w:br/>
        <w:t xml:space="preserve">UZDOLNIONĄ PLASTYCZNIE MŁODZIEŻ </w:t>
        <w:br/>
        <w:t>SZKÓŁ PODSTAWOWYCH I GIMNAZJALNYCH.</w:t>
        <w:br/>
      </w:r>
      <w:r>
        <w:rPr>
          <w:rFonts w:cs="Times New Roman" w:ascii="Times New Roman" w:hAnsi="Times New Roman"/>
          <w:caps/>
          <w:sz w:val="28"/>
          <w:szCs w:val="28"/>
        </w:rPr>
        <w:t>z myślą o młodzieży przygotowaLIŚMY</w:t>
      </w:r>
      <w:r>
        <w:rPr>
          <w:rFonts w:cs="Times New Roman" w:ascii="Times New Roman" w:hAnsi="Times New Roman"/>
          <w:sz w:val="28"/>
          <w:szCs w:val="28"/>
        </w:rPr>
        <w:br/>
        <w:t>WARSZTATY PLASTYCZNE</w:t>
        <w:br/>
        <w:t>W ZESPOLE SZKÓŁ PLASTYCZNYCH W RZESZ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W programie warsztatów uwzględniliśmy zarówno zajęcia manualne jak też zwiedzanie wystawy w Galerii Miejskiej Zespołu Szkół Plastycznych w Rzeszowie oraz zapoznanie młodzieży z profilem artystycznym szkoły, a co za tym idzie poznanie poszczególnych specjalności nasz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interesowana udziałem w warsztatach młodzież będzie podzielona na grupy, </w:t>
        <w:br/>
        <w:t>które będą oprowadzane przez uczniów szkoły i kierowane do poszczególnych bloków zajęciowych: praca rysunkowa pod kierunkiem nauczycieli rysunku i malarstwa ZSP, zwiedzanie szkolnych pracowni rysunku i malarstwa, rzeźby, ceramiki, metaloplastyki, snycerstwa, dekorowania wnętrz oraz technik graficznych wraz z udziałem w zajęciach lek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przerwie obiadowej zapraszamy do zwiedzenia wystawy w Galerii Miejskiej Zespołu Szkół Plastycznych. Zakończenie warsztatów przewidujemy na godz. 16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względu na ograniczoną ilość miejsc prosimy o zgłaszanie maksymalnie 2 uczniów do udziału </w:t>
        <w:br/>
        <w:t>w warsztatach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2:00Z</dcterms:created>
  <dc:creator>jacek</dc:creator>
  <dc:description/>
  <dc:language>en-US</dc:language>
  <cp:lastModifiedBy>Sebastian</cp:lastModifiedBy>
  <cp:lastPrinted>2011-03-16T13:44:00Z</cp:lastPrinted>
  <dcterms:modified xsi:type="dcterms:W3CDTF">2014-01-30T08:42:00Z</dcterms:modified>
  <cp:revision>2</cp:revision>
  <dc:subject/>
  <dc:title>PROGRAM WARSZTATÓW DLA MŁODZIEŻY SZKÓŁ PODSTAWOWYCH I GIMNAZJÓW PODCZAS TRWANIA SYMPOZJUM DLA NAUCZYCIELI PLASTYKI</dc:title>
</cp:coreProperties>
</file>