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4285615" cy="659765"/>
            <wp:effectExtent l="0" t="0" r="0" b="0"/>
            <wp:docPr id="1" name="Obraz 1" descr="http://siemiatycze.pcpr.info/download/siemiatycze/Snap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siemiatycze.pcpr.info/download/siemiatycze/Snap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Gmina Miasto Rzeszów – Zespół Szkół Plastycznych w Rzeszowie ogłasza rozpoczęcie projekt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Heca z pieca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jekt współfinansowany przez Unię Europejską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D-POKL.09.02.00-18-041/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iorytet IX „Rozwój wykształcenia i kompetencji w region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ziałanie 9.2 „Podniesienie atrakcyjności i jakości szkolnictwa zawodowego„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tość projektu: </w:t>
      </w:r>
      <w:r>
        <w:rPr>
          <w:rFonts w:cs="Arial" w:ascii="Arial" w:hAnsi="Arial"/>
          <w:bCs/>
          <w:sz w:val="24"/>
          <w:szCs w:val="24"/>
        </w:rPr>
        <w:t>523 588,88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neficjent: </w:t>
      </w:r>
      <w:r>
        <w:rPr>
          <w:rFonts w:cs="Arial" w:ascii="Arial" w:hAnsi="Arial"/>
          <w:bCs/>
          <w:sz w:val="24"/>
          <w:szCs w:val="24"/>
        </w:rPr>
        <w:t>Gmina Miasto Rzeszów – Zespół Szkół Plastycznych im. Piotra Michałowskiego w Rzeszow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res realizacji: </w:t>
      </w:r>
      <w:r>
        <w:rPr>
          <w:rFonts w:cs="Arial" w:ascii="Arial" w:hAnsi="Arial"/>
          <w:bCs/>
          <w:sz w:val="24"/>
          <w:szCs w:val="24"/>
        </w:rPr>
        <w:t>01.12.2010-30.06.2012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adresowany jest</w:t>
      </w:r>
      <w:r>
        <w:rPr>
          <w:rFonts w:cs="Arial" w:ascii="Arial" w:hAnsi="Arial"/>
          <w:bCs/>
          <w:sz w:val="20"/>
          <w:szCs w:val="20"/>
        </w:rPr>
        <w:t xml:space="preserve"> do młodzieży Zespołu Szkół Plastycznych im. Piotra Michałowskiego          w Rzeszowie , dziewcząt i chłopców w wieku 15-16 lat , którzy charakteryzują się zdolnościami rzeźbiarskimi i wiążą przyszłość z zawodem ceramika, chcą zatem poszerzyć wiedzę na temat technologii warsztatu ceram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m głównym</w:t>
      </w:r>
      <w:r>
        <w:rPr>
          <w:rFonts w:cs="Arial" w:ascii="Arial" w:hAnsi="Arial"/>
          <w:sz w:val="20"/>
          <w:szCs w:val="20"/>
        </w:rPr>
        <w:t xml:space="preserve">  projektu jest podniesienie kwalifikacji zawodowych i zwiększenie atrakcyjności na rynku pracy 20 uczniów ZSP (16 dziewcząt i 4 chłopców) poprzez zorganizowanie i przeprowadzenie cyklu warsztatów ceramicznych oraz podniesienie jakości oferty edukacyjnej ZSP w Rzeszowie , poprzez wprowadzenie w roku szkolnym 2012/2013 nowej specjalizacji : ceramika w ramach specjalności : formy użytk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szczegół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Nauczenie 20 uczniów ZSP (16 dziewcząt i 4 chłopców ) w roku szkolnym 2010/2011, 2011/2012 podstaw technologii ceramicznej (zapoznanie z różnymi technikami dotyczącymi modelowania , szkliwienia i wypał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Zapoznanie uczestników wycieczki z technologią ginącego zawodu poprzez wyjazd edukacyjny do Medyni Głogowskiej i zajęcia praktyczne na miejsc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Zapoznanie uczestników wycieczki z nowoczesną technologią w Zakładzie Porcelany Elektrotechnicznej  ‘’ Zapel” w Boguchwal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Zapoznanie uczestników wycieczki z efektami pracy twórczej młodzieży z Liceum Plastycznego             w Nowym Wiśniczu i udział we wspólnych warsztat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.Zapoznanie uczestników wycieczki z technologią wytwarzania porcelany w fabryce w Wałbrzych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. Zdobycie pełniejszego wykształcenia w zakresie rzeźby skutkującego po zakończeniu szkoły łatwiejszym startem na rynku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0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7c07"/>
    <w:rPr>
      <w:b/>
      <w:bCs/>
    </w:rPr>
  </w:style>
  <w:style w:type="character" w:styleId="Emphasis">
    <w:name w:val="Emphasis"/>
    <w:basedOn w:val="DefaultParagraphFont"/>
    <w:uiPriority w:val="20"/>
    <w:qFormat/>
    <w:rsid w:val="00097c0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7c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7c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308</Words>
  <Characters>1853</Characters>
  <CharactersWithSpaces>215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0:00Z</dcterms:created>
  <dc:creator>Maria Miśkiewicz</dc:creator>
  <dc:description/>
  <dc:language>en-US</dc:language>
  <cp:lastModifiedBy>Maria Miśkiewicz</cp:lastModifiedBy>
  <dcterms:modified xsi:type="dcterms:W3CDTF">2010-11-25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